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All’Ufficio personale dell’ASSP Unione Terre e Fiumi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lang w:eastAsia="it-IT"/>
        </w:rPr>
      </w:pPr>
      <w:r>
        <w:rPr>
          <w:rFonts w:cs="Helvetica" w:ascii="Helvetica" w:hAnsi="Helvetica"/>
          <w:b/>
          <w:lang w:eastAsia="it-IT"/>
        </w:rPr>
        <w:t xml:space="preserve">Oggetto: domanda di partecipazione alla selezione per la P.E.O. </w:t>
      </w:r>
    </w:p>
    <w:p>
      <w:pPr>
        <w:pStyle w:val="Normal"/>
        <w:autoSpaceDE w:val="false"/>
        <w:rPr>
          <w:rFonts w:ascii="Helvetica" w:hAnsi="Helvetica" w:cs="Helvetica"/>
          <w:b/>
          <w:b/>
          <w:lang w:eastAsia="it-IT"/>
        </w:rPr>
      </w:pPr>
      <w:r>
        <w:rPr>
          <w:rFonts w:cs="Helvetica" w:ascii="Helvetica" w:hAnsi="Helvetica"/>
          <w:b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Il/La sottoscritto/a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chiede di essere ammesso a partecipare alla selezione per la progressione economica orizzontale per le categorie B del personale dipendente a tempo indeterminato relativa all'anno 2017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A tal fine dichiara ai sensi del DPR n. 445 del 28 dicembre 2000, sotto la propria responsabilità e consapevole delle sanzioni penali in caso di false dichiarazioni, che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quanto risulta compilato nei seguenti quadri corrisponde al vero.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QUADRO A - DATI GENERALI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Cognome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Nome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Data di nascita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Luogo di nascita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Comune di residenza Provincia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Via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Numero telefonico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Eventuale recapito al quale vanno indirizzate le comunicazioni: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QUADRO B – DICHIARAZIONI.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Il sottoscritto, dichiara sotto la propria personale responsabilità :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1) di essere in possesso dei requisiti di ammissione previsti dal Regolamento: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1) di essere inquadrato nella categoria:   ................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Posizione economica dal *...................................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2) di prestare il proprio servizio presso l’ufficio...........................................................................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3) di non aver riportato nel biennio antecedente all’avviso di selezione sanzioni disciplinari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superiore al rimprovero scritto;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4) di prestare servizio a tempo indeterminato presso l’ente sin dal mese di...........................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dell’anno................... quindi con un anzianità di servizio di Anni e mesi............................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Data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Firma _________________________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NB: allegare copia doc identità valido.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  <w:t>* Per quanto concerne la data relativa alla decorrenza della posizione economica, nel caso in cui il dipendente non la ricordi, la può lasciare in bianco</w:t>
      </w:r>
    </w:p>
    <w:p>
      <w:pPr>
        <w:pStyle w:val="Normal"/>
        <w:autoSpaceDE w:val="false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Times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2:00Z</dcterms:created>
  <dc:creator>Cpf</dc:creator>
  <dc:description/>
  <cp:keywords/>
  <dc:language>en-US</dc:language>
  <cp:lastModifiedBy>Cpf</cp:lastModifiedBy>
  <dcterms:modified xsi:type="dcterms:W3CDTF">2017-11-03T10:11:00Z</dcterms:modified>
  <cp:revision>1</cp:revision>
  <dc:subject/>
  <dc:title>All’Ufficio personale dell’ASSP Unione Terre e Fiumi</dc:title>
</cp:coreProperties>
</file>