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  <w:tab w:val="left" w:pos="4962" w:leader="none"/>
        </w:tabs>
        <w:ind w:firstLine="2124"/>
        <w:jc w:val="both"/>
        <w:rPr/>
      </w:pPr>
      <w:r>
        <w:rPr/>
        <w:tab/>
        <w:tab/>
        <w:tab/>
        <w:t>Spett.le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jc w:val="both"/>
        <w:rPr/>
      </w:pPr>
      <w:r>
        <w:rPr/>
        <w:t xml:space="preserve">                                  </w:t>
      </w:r>
      <w:r>
        <w:rPr/>
        <w:tab/>
        <w:tab/>
        <w:tab/>
        <w:t>Azienda Speciale Servizi alla Persona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jc w:val="both"/>
        <w:rPr/>
      </w:pPr>
      <w:r>
        <w:rPr/>
        <w:t xml:space="preserve">                                 </w:t>
      </w:r>
      <w:r>
        <w:rPr/>
        <w:tab/>
        <w:tab/>
        <w:tab/>
        <w:t>Ufficio Protocollo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jc w:val="both"/>
        <w:rPr/>
      </w:pPr>
      <w:r>
        <w:rPr/>
        <w:t xml:space="preserve">                                 </w:t>
      </w:r>
      <w:r>
        <w:rPr/>
        <w:tab/>
        <w:tab/>
        <w:tab/>
        <w:t>Via G. Mazzini, 47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</w:tabs>
        <w:jc w:val="both"/>
        <w:rPr/>
      </w:pPr>
      <w:r>
        <w:rPr/>
        <w:t xml:space="preserve">                                 </w:t>
      </w:r>
      <w:r>
        <w:rPr/>
        <w:tab/>
        <w:tab/>
        <w:tab/>
        <w:tab/>
        <w:t>44034 Copparo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  <w:t>Domanda di partecipazione alla selezione pubblica per soli esami per la formazione di una graduatoria per l’assunzione a tempo determinato di Assistenti Sociali (cat. giur. D1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zio riservato all’Ufficio Personale dell’ASSP Unione Terre e Fiumi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Il/La sottoscritt__ _____________________________________ nato/a il 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a </w:t>
      </w:r>
      <w:r>
        <w:rPr>
          <w:sz w:val="16"/>
          <w:szCs w:val="16"/>
        </w:rPr>
        <w:t xml:space="preserve">(Comune o Stato estero) </w:t>
      </w:r>
      <w:r>
        <w:rPr/>
        <w:t xml:space="preserve">________________________ e residente in </w:t>
      </w:r>
      <w:r>
        <w:rPr>
          <w:sz w:val="16"/>
          <w:szCs w:val="16"/>
        </w:rPr>
        <w:t xml:space="preserve">(Comune o Stato estero) </w:t>
      </w:r>
      <w:r>
        <w:rPr/>
        <w:t>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cap ______________ indirizzo _______________________________________ tel. 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e.mail 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ventuale altro recapito al quale vadano indirizzate le comunicazioni relative alla sele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se diverso da quello indicat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/>
      </w:pPr>
      <w:r>
        <w:rPr>
          <w:sz w:val="16"/>
          <w:szCs w:val="16"/>
        </w:rPr>
        <w:t xml:space="preserve">(Comune o Stato estero) </w:t>
      </w:r>
      <w:r>
        <w:rPr/>
        <w:t>_________________________ cap ________________ tel.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/>
      </w:pPr>
      <w:r>
        <w:rPr/>
        <w:t>indirizzo 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>C H I E D 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di essere ammess__ a partecipare alla selezione pubblica per soli esami per la formazione di una graduatoria per l’assunzione a tempo determinato di Assistenti Sociali (cat. giur. D1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>A TAL FINE DICHIARA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/>
        <w:t>di essere in possesso della cittadinanza ____________________________________;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/>
        <w:t>di non aver mai riportato condanne pena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oppure (se ricorre questa eventualità, passare un tratto di penna sul rigo sop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/>
      </w:pPr>
      <w:r>
        <w:rPr>
          <w:sz w:val="16"/>
          <w:szCs w:val="16"/>
        </w:rPr>
        <w:t xml:space="preserve">             </w:t>
      </w:r>
      <w:r>
        <w:rPr/>
        <w:t>di aver riportato le seguenti condanne pena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/>
        <w:t>di non avere procedimenti penali in cors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oppure (se ricorre questa eventualità, passare un tratto di penna sul rigo sop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/>
      </w:pPr>
      <w:r>
        <w:rPr>
          <w:sz w:val="16"/>
          <w:szCs w:val="16"/>
        </w:rPr>
        <w:t xml:space="preserve">             </w:t>
      </w:r>
      <w:r>
        <w:rPr/>
        <w:t>di avere i seguenti procedimenti penali in co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/>
        <w:t xml:space="preserve">di essere iscritt _  nelle liste elettorali di </w:t>
      </w:r>
      <w:r>
        <w:rPr>
          <w:sz w:val="16"/>
          <w:szCs w:val="16"/>
        </w:rPr>
        <w:t xml:space="preserve">(Comune o Stato estero) </w:t>
      </w:r>
      <w:r>
        <w:rPr/>
        <w:t>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oppure (se ricorre questa eventualità, passare un tratto di penna sul rigo sop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/>
      </w:pPr>
      <w:r>
        <w:rPr>
          <w:sz w:val="16"/>
          <w:szCs w:val="16"/>
        </w:rPr>
        <w:t xml:space="preserve">             </w:t>
      </w:r>
      <w:r>
        <w:rPr/>
        <w:t>di non essere iscritto nelle / di essere stato cancellato dalle liste elettorali di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/>
      </w:pPr>
      <w:r>
        <w:rPr/>
        <w:t>per i seguenti mo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/>
        <w:t>di godere dei diritti civili e politici;</w:t>
      </w:r>
    </w:p>
    <w:p>
      <w:pPr>
        <w:pStyle w:val="Normal"/>
        <w:tabs>
          <w:tab w:val="clear" w:pos="708"/>
          <w:tab w:val="left" w:pos="5580" w:leader="none"/>
        </w:tabs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/>
        <w:t>di essere idoneo alle mansioni previste dal posto messo a concorso;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/>
        <w:t>di non aver a carico provvedimenti di destituzione o dispensa da impieghi presso PP.AA. per persistente insufficiente rendimento, ovvero di decadenza ai sensi dell’art. 127, 1° comma, lettera d) del D.P.R. 3/1957 e successive modifiche;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/>
        <w:t>di essere in possesso del seguente titolo di studio: _________________________________ conseguito presso _________________________________ con il punteggio__________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/>
        <w:t>di essere iscritt__ all’Albo Professionale degli Assistenti Sociali di ______________ al n. ________________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/>
        <w:t>di essere in possesso della patente di guida di categoria B e di essere disponibile ad utilizzare i mezzi di trasporto dell’Azienda Speciale Servizi alla Persona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/>
        <w:t>di essere in regola con le leggi concernenti gli obblighi militari (solo per i candidati di sesso maschile nati entro il 31/12/1985);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/>
        <w:t>di accettare senza riserve tutte le norme contenute nel bando di concorso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/>
        <w:t>di essere in possesso del seguente titolo di riserva secondo gli artt. 678 e 1014 del D. Lgs. 66/2010 e succ. mod. ________________________________________________________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/>
        <w:t xml:space="preserve">di essere a conoscenza che l’assunzione è subordinata all’accertamento dell’idoneità fisica da parte del Medico Competente dell’Azienda Speciale Servizi alla Persona;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/>
        <w:t>di voler far valere ai fini della preferenza ovvero della precedenza a parità di punteggio i seguenti titoli: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/>
      </w:pPr>
      <w:r>
        <w:rPr/>
        <w:t xml:space="preserve">      </w:t>
      </w:r>
      <w:r>
        <w:rPr/>
        <w:t>_______________________________________________________________________;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/>
        <w:t>di autorizzare l’Azienda Speciale Servizi alla Persona ad utilizzare i dati personali, contenuti nella presente richiesta, per gli adempimenti e le finalità relative al concorso, nel rispetto del D.Lgs. 30/06/2003 n. 196 e del Regolamento UE GDPR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o per i candidati portatori di handicap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i sensi della Legge 104/92, il sottoscritto dichiara di avere bisogno del seguente ausilio per lo svolgimento della prova d’esame in condizione di parità con gli altri candidati per i motivi, legati al proprio stato di salute, pure di seguito precis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lo per candidati che non sono cittadini italiani, ma di un altro Stato dell’Unione Europea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l sottoscritto dichiara altresì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di godere dei diritti civili e politici anche nello Stato di appartenenza o provenienza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avere un’adeguata conoscenza della lingua italiana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VENTUALI NOTE E/O DICHIARAZIONI AGGIUNTIVE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LLEGATI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tocopia documento di identità personale in corso di validità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0"/>
          <w:szCs w:val="20"/>
        </w:rPr>
        <w:t>Luogo e Data 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Firma leggibile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NOTA BENE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sz w:val="16"/>
          <w:szCs w:val="16"/>
        </w:rPr>
        <w:t xml:space="preserve">LA FIRMA E’ OBBLIGATORIA PENA LA NULLITA’ DELLA DOMANDA E RIGUARDA TUTTE LE DICHIARAZIONI CONTENUTE NELLA DOMANDA. LE DICHIARAZIONI CHE NON INTERESSANO IL CANDIDATO VANNO BARRATE CON UNA LINEA TRASVERSALE.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57:00Z</dcterms:created>
  <dc:creator>FSamaritani</dc:creator>
  <dc:description/>
  <cp:keywords/>
  <dc:language>en-US</dc:language>
  <cp:lastModifiedBy>Marcella Marani</cp:lastModifiedBy>
  <cp:lastPrinted>2016-12-29T11:05:00Z</cp:lastPrinted>
  <dcterms:modified xsi:type="dcterms:W3CDTF">2018-08-01T14:31:00Z</dcterms:modified>
  <cp:revision>5</cp:revision>
  <dc:subject/>
  <dc:title/>
</cp:coreProperties>
</file>